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20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536-56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5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Каримова Эдуарда Радиковича, … года рождения, уроженца …, зарегистрированного по адресу: …, в/у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Каримов Э.Р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0529053166 от 29.05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Каримов Э.Р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529053166 от 29.05.2024 года по делу об административном правонарушении, скриншот базы данных адмпрактики, карточку операции с ВУ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0529053166 от 29.05.2024 года по делу об административном правонарушении вступило в законную силу 03.07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Каримов Э.Р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аримова Эдуарда Радик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20252015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